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40"/>
        </w:rPr>
        <w:t>「</w:t>
      </w: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40"/>
        </w:rPr>
        <w:t>2018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40"/>
        </w:rPr>
        <w:t>台北電視內容交易及創投媒合會活動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40"/>
        </w:rPr>
        <w:t>授權書</w:t>
      </w:r>
    </w:p>
    <w:p>
      <w:pPr>
        <w:pStyle w:val="Normal"/>
        <w:spacing w:lineRule="exact" w:line="400"/>
        <w:ind w:firstLine="144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黑劍電視節目製作股份有限公司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簡稱甲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立授權書人</w:t>
      </w:r>
    </w:p>
    <w:p>
      <w:pPr>
        <w:pStyle w:val="Normal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 xml:space="preserve">（公司名稱）               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簡稱乙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甲方受文化部影視及流行音樂產業局辦理「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台北電視內容交易及創投媒合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本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乙方為</w:t>
      </w:r>
      <w:r>
        <w:rPr>
          <w:rFonts w:ascii="標楷體" w:hAnsi="標楷體" w:cs="新細明體;PMingLiU" w:eastAsia="標楷體"/>
          <w:kern w:val="0"/>
        </w:rPr>
        <w:t>依中華民國法律設立之電視頻道、網路平台、製作公司、紀錄片業者、出版業者、後製業者、代理商、發行業者及電視內容相關軟體業者等</w:t>
      </w:r>
      <w:r>
        <w:rPr>
          <w:rFonts w:ascii="標楷體" w:hAnsi="標楷體" w:cs="標楷體" w:eastAsia="標楷體"/>
        </w:rPr>
        <w:t>，雙方就相關作品著作在本活動授權事宜，同意訂立下列條款，以資信守遵行：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jc w:val="both"/>
        <w:rPr/>
      </w:pPr>
      <w:r>
        <w:rPr>
          <w:rFonts w:ascii="標楷體" w:hAnsi="標楷體" w:cs="標楷體" w:eastAsia="標楷體"/>
        </w:rPr>
        <w:t>乙方同意授權文化部影視及流行音樂產業局在其主辦之「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台北電視內容交易及創投媒合會」活動期間，無償提供放映作品</w:t>
      </w:r>
      <w:r>
        <w:rPr>
          <w:rFonts w:ascii="標楷體" w:hAnsi="標楷體" w:cs="標楷體" w:eastAsia="標楷體"/>
          <w:color w:val="FF0000"/>
          <w:u w:val="single"/>
        </w:rPr>
        <w:t>（作品名稱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，及該影片海報、圖文資料等素材，並同意以適當方法重製、散布、改作、編輯前揭授權材料，並利用製作手冊、展場輸出等文宣品，並保證所提供之影片及圖文資料無侵害他人著作權之情事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乙方應擔保依本授權之著作標的並未侵害第三人之任何權利，並擔保第三人對甲方絕無任何主張、權利或請求。如因授權人之著作造成之法律糾紛，概由授權人負責，與甲方無關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其參加本活動及製作中企劃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「進口出版品電影片錄影節目及廣播電視節目原產地認定基準」或其他認定規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作品，參展者應擁有所行銷作品之海外行銷發行權，或該作品著作權人或發行人授權代理發行之資格。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jc w:val="both"/>
        <w:rPr/>
      </w:pPr>
      <w:r>
        <w:rPr>
          <w:rFonts w:ascii="標楷體" w:hAnsi="標楷體" w:cs="新細明體;PMingLiU" w:eastAsia="標楷體"/>
          <w:kern w:val="0"/>
        </w:rPr>
        <w:t>乙方同意並無償提供甲方參與本活動相關系列之其他活動之作品、</w:t>
      </w:r>
      <w:r>
        <w:rPr>
          <w:rFonts w:ascii="標楷體" w:hAnsi="標楷體" w:cs="標楷體" w:eastAsia="標楷體"/>
          <w:color w:val="000000"/>
        </w:rPr>
        <w:t>劇本大綱等相關資料在不更動劇情內容為原則，以適當的方式（包括但不限於公開展示、公開口述、公開演出、公開播送、公開上映、公開傳輸、編輯成活動宣傳帶及紀錄片，重製、散布等），利用前揭授權材料，製作各式文宣品加以宣傳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乙方同意甲方於上開範圍利用相關個人資料。並保證所提供之作品無侵害他人著作權之情事，如有涉及他人著作權或其他權利爭議糾紛時，由乙方完全負責。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劍電視節目製作股份有限公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（公司名稱）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（簽章）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中  華  民  國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107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年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月     日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9:00Z</dcterms:created>
  <dc:creator>Melody Wu</dc:creator>
  <dc:description/>
  <dc:language>en-US</dc:language>
  <cp:lastModifiedBy>cnplus</cp:lastModifiedBy>
  <dcterms:modified xsi:type="dcterms:W3CDTF">2018-08-30T13:59:00Z</dcterms:modified>
  <cp:revision>2</cp:revision>
  <dc:subject/>
  <dc:title/>
</cp:coreProperties>
</file>