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0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第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屆金視獎入圍名單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節目類】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>★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最佳地方新聞獎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新永安新聞／新永安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中台灣生活網／中投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大台中新聞／大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鳳信新聞／鳳信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雲林新聞網／佳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中嘉台北新聞／萬象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大彰化新聞／新頻道有線電視股份有限公司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凱擘大台北數位新聞／新台北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桃園新聞／南桃園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屏東新聞／觀昇有線電視股份有限公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>★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最佳公共論壇獎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臺南放送頭／新永安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高雄現場／港都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台北線上／金頻道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下一個雲林／佳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台中大小事／群健有線電視股份有限公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>★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最佳地方發展節目獎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角落那群人／西海岸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社區有情人</w:t>
      </w:r>
      <w:r>
        <w:rPr>
          <w:rFonts w:eastAsia="微軟正黑體" w:cs="微軟正黑體" w:ascii="微軟正黑體" w:hAnsi="微軟正黑體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sz w:val="20"/>
          <w:szCs w:val="20"/>
        </w:rPr>
        <w:t>極地有晴天／新永安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用心看基隆／吉隆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打狗週記／慶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戀戀鄉城／鳳信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關鍵探索／中投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台中心紀元／群健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新故鄉‧向前行／北視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家和全紀錄／家和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迎向希望曙光</w:t>
      </w:r>
      <w:r>
        <w:rPr>
          <w:rFonts w:eastAsia="微軟正黑體" w:cs="微軟正黑體" w:ascii="微軟正黑體" w:hAnsi="微軟正黑體"/>
          <w:sz w:val="20"/>
          <w:szCs w:val="20"/>
        </w:rPr>
        <w:t>-459</w:t>
      </w:r>
      <w:r>
        <w:rPr>
          <w:rFonts w:ascii="微軟正黑體" w:hAnsi="微軟正黑體" w:cs="微軟正黑體" w:eastAsia="微軟正黑體"/>
          <w:sz w:val="20"/>
          <w:szCs w:val="20"/>
        </w:rPr>
        <w:t>公里的夢想／全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>★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最佳觀光休閒節目獎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嘻哈高雄／慶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繽紛台北 微旅行／陽明山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FUN</w:t>
      </w:r>
      <w:r>
        <w:rPr>
          <w:rFonts w:ascii="微軟正黑體" w:hAnsi="微軟正黑體" w:cs="微軟正黑體" w:eastAsia="微軟正黑體"/>
          <w:sz w:val="20"/>
          <w:szCs w:val="20"/>
        </w:rPr>
        <w:t>樂台南／新永安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遇見臺南／三冠王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I-Play</w:t>
      </w:r>
      <w:r>
        <w:rPr>
          <w:rFonts w:ascii="微軟正黑體" w:hAnsi="微軟正黑體" w:cs="微軟正黑體" w:eastAsia="微軟正黑體"/>
          <w:sz w:val="20"/>
          <w:szCs w:val="20"/>
        </w:rPr>
        <w:t>／家和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樂活嬉遊記／新頻道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苗栗農遊趣／吉元有線電視股份有限公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>★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最佳教育文化節目獎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台灣藝師流／北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記憶拼圖／新竹振道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傳唱德拉楠／新唐城有線電視事業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庇護．重生—當我們同在大改／北桃園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台語補破網／聯禾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話說在地情／群健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小學部落客 </w:t>
      </w:r>
      <w:r>
        <w:rPr>
          <w:rFonts w:eastAsia="微軟正黑體" w:cs="微軟正黑體" w:ascii="微軟正黑體" w:hAnsi="微軟正黑體"/>
          <w:sz w:val="20"/>
          <w:szCs w:val="20"/>
        </w:rPr>
        <w:t>Follow me go</w:t>
      </w:r>
      <w:r>
        <w:rPr>
          <w:rFonts w:ascii="微軟正黑體" w:hAnsi="微軟正黑體" w:cs="微軟正黑體" w:eastAsia="微軟正黑體"/>
          <w:sz w:val="20"/>
          <w:szCs w:val="20"/>
        </w:rPr>
        <w:t>／新永安有線電視股份有限公司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個人技術類】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>★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最佳地方新聞節目主播獎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陳孟萱／台中都會新聞／群健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黃佩姍／新永安新聞／新永安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連靖茹／大豐新聞／大豐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許嘉茹／雲林新聞網／佳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林佳佩／大台中新聞／大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林桂因／大彰化新聞／新頻道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徐孟蘭／中都新聞／威達雲端電訊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徐亦侯／台中都會新聞／群健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王凱琳／雙和新聞／新視波有線電視股份公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>★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最佳節目主持人獎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吳敏華／名醫相隨／新唐城有線電視事業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林芳暖／</w:t>
      </w:r>
      <w:r>
        <w:rPr>
          <w:rFonts w:eastAsia="微軟正黑體" w:cs="微軟正黑體" w:ascii="微軟正黑體" w:hAnsi="微軟正黑體"/>
          <w:sz w:val="20"/>
          <w:szCs w:val="20"/>
        </w:rPr>
        <w:t>12</w:t>
      </w:r>
      <w:r>
        <w:rPr>
          <w:rFonts w:ascii="微軟正黑體" w:hAnsi="微軟正黑體" w:cs="微軟正黑體" w:eastAsia="微軟正黑體"/>
          <w:sz w:val="20"/>
          <w:szCs w:val="20"/>
        </w:rPr>
        <w:t>年國教專題講堂</w:t>
      </w:r>
      <w:r>
        <w:rPr>
          <w:rFonts w:eastAsia="微軟正黑體" w:cs="微軟正黑體" w:ascii="微軟正黑體" w:hAnsi="微軟正黑體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sz w:val="20"/>
          <w:szCs w:val="20"/>
        </w:rPr>
        <w:t>迎接教育新未來／信和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吳宜婷／夢想光合作用／大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李繼吾、李欣怡／希望心部落／全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徐亦侯／台中大小事／群健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林芸平／遇見臺南／三冠王有線電視股份有限公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>★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最佳專題報導採訪獎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馬蔚侖／打狗週記／慶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張文燿、楊蕙菁／台中心紀元／群健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徐雅慧、徐筱樺／新故鄉‧向前行／北視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江智群、顏有承／迎向希望曙光─</w:t>
      </w:r>
      <w:r>
        <w:rPr>
          <w:rFonts w:eastAsia="微軟正黑體" w:cs="微軟正黑體" w:ascii="微軟正黑體" w:hAnsi="微軟正黑體"/>
          <w:sz w:val="20"/>
          <w:szCs w:val="20"/>
        </w:rPr>
        <w:t>459</w:t>
      </w:r>
      <w:r>
        <w:rPr>
          <w:rFonts w:ascii="微軟正黑體" w:hAnsi="微軟正黑體" w:cs="微軟正黑體" w:eastAsia="微軟正黑體"/>
          <w:sz w:val="20"/>
          <w:szCs w:val="20"/>
        </w:rPr>
        <w:t>公里的夢想／全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盧秀娟、趙世淵／雙和紀事／新視波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黃佳慧／再見藍天／北視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王盛春、王昭聖、金芸亘／關鍵探索</w:t>
      </w:r>
      <w:r>
        <w:rPr>
          <w:rFonts w:eastAsia="微軟正黑體" w:cs="微軟正黑體" w:ascii="微軟正黑體" w:hAnsi="微軟正黑體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sz w:val="20"/>
          <w:szCs w:val="20"/>
        </w:rPr>
        <w:t>南投三不曲／中投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張耿銘、黃佩姍／社區有情人之極地有晴天／新永安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廖蕙蘭、李佳芸／綠光／北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黃日昇／用心看基隆／吉隆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>★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最佳節目企編獎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林煥文、陳家樂／角落那群人／西海岸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江智群／迎向希望曙光─</w:t>
      </w:r>
      <w:r>
        <w:rPr>
          <w:rFonts w:eastAsia="微軟正黑體" w:cs="微軟正黑體" w:ascii="微軟正黑體" w:hAnsi="微軟正黑體"/>
          <w:sz w:val="20"/>
          <w:szCs w:val="20"/>
        </w:rPr>
        <w:t>459</w:t>
      </w:r>
      <w:r>
        <w:rPr>
          <w:rFonts w:ascii="微軟正黑體" w:hAnsi="微軟正黑體" w:cs="微軟正黑體" w:eastAsia="微軟正黑體"/>
          <w:sz w:val="20"/>
          <w:szCs w:val="20"/>
        </w:rPr>
        <w:t>公里的夢想／全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張俐琪／繽紛台北 微旅行／陽明山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廖蕙蘭、李佳芸／綠光／北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王昭聖、王盛春、張惠倩／關鍵探索─南投三不曲／中投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楊蕙菁／台中心紀元／群健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廖蕙蘭、李佳芸／臺灣藝師流／北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黃佩姍／社區有情人之極地有晴天／新永安有線電視股份有限公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>★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最佳攝影獎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林煥文／角落那群人／西海岸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曹閔涵／傳唱德拉楠／新唐城有線電視事業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吳鍾智、張孟迪／臺灣藝師流／北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王昭聖、蔡育楷、金芸亘／關鍵探索─南投三不曲／中投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蘇炫仁／薪火相傳／雙子星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顏有承／迎向希望曙光─</w:t>
      </w:r>
      <w:r>
        <w:rPr>
          <w:rFonts w:eastAsia="微軟正黑體" w:cs="微軟正黑體" w:ascii="微軟正黑體" w:hAnsi="微軟正黑體"/>
          <w:sz w:val="20"/>
          <w:szCs w:val="20"/>
        </w:rPr>
        <w:t>459</w:t>
      </w:r>
      <w:r>
        <w:rPr>
          <w:rFonts w:ascii="微軟正黑體" w:hAnsi="微軟正黑體" w:cs="微軟正黑體" w:eastAsia="微軟正黑體"/>
          <w:sz w:val="20"/>
          <w:szCs w:val="20"/>
        </w:rPr>
        <w:t>公里的夢想／全聯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吳秉芫／打狗週記／慶聯有線電視股份有限公司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社區服務獎】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群健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新視波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新永安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屏南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南天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慶聯有線電視股份有限公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公用頻道經營獎】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新視波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新永安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聯禾有線電視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信和有線電視股份有限公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※</w:t>
      </w:r>
      <w:r>
        <w:rPr>
          <w:rFonts w:ascii="微軟正黑體" w:hAnsi="微軟正黑體" w:cs="微軟正黑體" w:eastAsia="微軟正黑體"/>
          <w:b/>
          <w:szCs w:val="24"/>
        </w:rPr>
        <w:t>註：創新營運類（含數位內容及服務創新獎、數位化推動獎）、個人貢獻獎、年度系統表現獎無入圍名單，直接於</w:t>
      </w:r>
      <w:r>
        <w:rPr>
          <w:rFonts w:eastAsia="微軟正黑體" w:cs="微軟正黑體" w:ascii="微軟正黑體" w:hAnsi="微軟正黑體"/>
          <w:b/>
          <w:szCs w:val="24"/>
        </w:rPr>
        <w:t>7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26</w:t>
      </w:r>
      <w:r>
        <w:rPr>
          <w:rFonts w:ascii="微軟正黑體" w:hAnsi="微軟正黑體" w:cs="微軟正黑體" w:eastAsia="微軟正黑體"/>
          <w:b/>
          <w:szCs w:val="24"/>
        </w:rPr>
        <w:t>日頒獎典禮當天公布得獎名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（共</w:t>
    </w:r>
    <w:r>
      <w:rPr/>
      <w:t>5</w:t>
    </w:r>
    <w:r>
      <w:rPr/>
      <w:t>頁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1:00Z</dcterms:created>
  <dc:creator>吳宇軒</dc:creator>
  <dc:description/>
  <cp:keywords/>
  <dc:language>en-US</dc:language>
  <cp:lastModifiedBy>游姵瑜</cp:lastModifiedBy>
  <dcterms:modified xsi:type="dcterms:W3CDTF">2013-07-05T01:41:00Z</dcterms:modified>
  <cp:revision>2</cp:revision>
  <dc:subject/>
  <dc:title/>
</cp:coreProperties>
</file>